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Personel Bilgileri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dı Soyadı :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irimi :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elefon No :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E-Posta :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urulum Yeri / Bina – Oda Numarası :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ilgisayarın Adı / Seri Numarası :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Bilgisayarın Mac Adresi :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Yazılım Bilgileri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Yazılımın Adı :________________________________________________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Yazılımın Versiyonu :________________________________________________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………………………………………………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.…………………. IP No’lu kamera görüntüleri izleme programları kurulumu Bilgi İşlem Daire Başkanlığı personeli tarafından yapılmıştır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Genel İlkeler: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amera görüntülerinin formu dolduran yetkili personelin haricinde kişilere izletilmesi yasaktır. </w:t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amera görüntüleri sadece izleme amaçlıdır, kayıt yapılması yasaktır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amera görüntüleri gerektiğinde Bilgi İşlem Daire Başkanlığından resmi yazı ile talep edilecektir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Uygulama ve Yaptırımlar: </w:t>
      </w:r>
    </w:p>
    <w:p>
      <w:pPr>
        <w:pStyle w:val="Normal"/>
        <w:numPr>
          <w:ilvl w:val="0"/>
          <w:numId w:val="2"/>
        </w:numPr>
        <w:autoSpaceDE w:val="false"/>
        <w:spacing w:before="0" w:after="4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Kullanıcı adına düzenlenmiş bu formu doldurup formun altında imzasını attıktan sonra bu sözleşme süresiz olarak yürürlüğe girer.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üm bu maddeleri daha sonra hiçbir itiraza mahal vermeyecek şekilde okuduğunu,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KABUL VE TAAHHÜT EDER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u w:val="single"/>
        </w:rPr>
        <w:t>Kamera İzleme Programı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Kurulumu Yapan Personelin </w:t>
        <w:tab/>
        <w:tab/>
        <w:tab/>
        <w:t xml:space="preserve">Kurulum Hizmetini Alan Personelin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Adı Soyadı : </w:t>
        <w:tab/>
        <w:tab/>
        <w:tab/>
        <w:tab/>
        <w:tab/>
        <w:tab/>
        <w:t xml:space="preserve">Adı Soyadı :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İmzası        : </w:t>
        <w:tab/>
        <w:tab/>
        <w:tab/>
        <w:tab/>
        <w:tab/>
        <w:tab/>
        <w:t xml:space="preserve">İmzası        :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  <w:t xml:space="preserve">Tarih          : </w:t>
        <w:tab/>
        <w:tab/>
        <w:tab/>
        <w:tab/>
        <w:tab/>
        <w:tab/>
        <w:t>Tarih         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673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5184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KAMERA İZLEME PROGRAMI KURULUMU İSTEK 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715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1/1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2ptKaln">
    <w:name w:val="Gövde metni (2) + 12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0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3:39:00Z</dcterms:modified>
  <cp:revision>6</cp:revision>
  <dc:subject/>
  <dc:title>Süreç Sahibi</dc:title>
</cp:coreProperties>
</file>